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Приис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84                                                                                                      08 сентября 2022г.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«</w:t>
      </w:r>
      <w:r>
        <w:rPr>
          <w:b/>
          <w:bCs/>
          <w:sz w:val="24"/>
          <w:szCs w:val="24"/>
        </w:rPr>
        <w:t xml:space="preserve">О введении ограничительных мероприятий 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карантина) в 9 класс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/>
        <w:t xml:space="preserve">   </w:t>
      </w:r>
      <w:r>
        <w:rPr/>
        <w:t xml:space="preserve">На основании постановления Главного государственного санитарного врача  по Забайкальскому краю «О введении ограничительных мероприятий (карантина) </w:t>
      </w:r>
      <w:r>
        <w:rPr>
          <w:bCs/>
          <w:szCs w:val="24"/>
        </w:rPr>
        <w:t>в 9 классе Муниципального бюджетного общеобразовательного учреждения средней общеобразовательной школе пгт. Приисковый, в период групповой заболеваемости острыми респираторными вирусными  инфекциями (ОРВИ)»  № 1025 от 08 сентября 202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Перевести на дистанционное обучение учащихся 9 класса– </w:t>
      </w:r>
      <w:r>
        <w:rPr>
          <w:b/>
          <w:bCs/>
          <w:sz w:val="24"/>
          <w:szCs w:val="24"/>
        </w:rPr>
        <w:t>с 09.09.2022 до особо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борщикам служебных помещений провести</w:t>
      </w:r>
      <w:r>
        <w:rPr>
          <w:b/>
          <w:sz w:val="24"/>
          <w:szCs w:val="24"/>
        </w:rPr>
        <w:t xml:space="preserve"> до 09.09.2022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ительную дезинфекцию  с применением дезинфицирующих средств в местах общего пользования (столовая, гардеробы, санузлы, рекреации) с обеззараживанием воздуха рециркуляторами, проветриванием (в отсутствии учащихся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Оказать содействие медицинским работникам ГУЗ «Нерчинская ЦРБ» при проведении медицинского осмотра, медицинского наблюдения, лабораторного обследования контактных учащихся и персонала в  </w:t>
      </w:r>
      <w:r>
        <w:rPr>
          <w:bCs/>
          <w:sz w:val="24"/>
          <w:szCs w:val="24"/>
        </w:rPr>
        <w:t>9 классе</w:t>
      </w:r>
      <w:r>
        <w:rPr>
          <w:sz w:val="24"/>
          <w:szCs w:val="24"/>
        </w:rPr>
        <w:t>, выявленных с клиническими симптомами заболеваний, сходных с COVID-19, в период медицинского наблюдения за контактны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Допустить учащихся 9 класса (по окончании карантина) только при наличии отрицательных результатов обследования на новую коронавирусную инфекцию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Продолжить тщательный утренний фильтр </w:t>
      </w:r>
      <w:r>
        <w:rPr>
          <w:sz w:val="24"/>
          <w:szCs w:val="24"/>
          <w:u w:val="single"/>
        </w:rPr>
        <w:t>во всех классах</w:t>
      </w:r>
      <w:r>
        <w:rPr>
          <w:sz w:val="24"/>
          <w:szCs w:val="24"/>
        </w:rPr>
        <w:t xml:space="preserve"> и активное выявление заболевших учащихся в течение дня (опрос и осмотр медицинскими работниками, своевременную изоляцию и отстранение от посещения школы с признаками острой респираторной инфекции)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одолжить обеззараживание воздуха и поверхностей в помещениях с использованием рециркуляторов и дезинфицирующих средств.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тменить все спортивные, культурные и прочие массовые мероприятия, в учреждении с объединением классов, с участием посторонних лиц (родителей, родственников).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иректор школы:          </w:t>
      </w:r>
      <w:r>
        <w:rPr/>
        <w:drawing>
          <wp:inline distT="0" distB="0" distL="0" distR="0">
            <wp:extent cx="9518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О.Н. Крапивная</w:t>
      </w:r>
    </w:p>
    <w:p>
      <w:pPr>
        <w:pStyle w:val="Normal"/>
        <w:tabs>
          <w:tab w:val="clear" w:pos="708"/>
          <w:tab w:val="left" w:pos="14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Copytarget">
    <w:name w:val="copy_target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3:00Z</dcterms:created>
  <dc:creator>USER</dc:creator>
  <dc:description/>
  <cp:keywords/>
  <dc:language>en-US</dc:language>
  <cp:lastModifiedBy>USER</cp:lastModifiedBy>
  <cp:lastPrinted>2022-09-09T12:02:00Z</cp:lastPrinted>
  <dcterms:modified xsi:type="dcterms:W3CDTF">2022-09-09T03:41:00Z</dcterms:modified>
  <cp:revision>10</cp:revision>
  <dc:subject/>
  <dc:title/>
</cp:coreProperties>
</file>